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апреля 2015 года                                                                                  № 50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2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  утверждении Перечня муниципальных услуг администрации сельского  поселения     Ведное 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едное Рамешковского района Тверской области, администрация сельского поселения Ведно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менить постановление от 10.12.2014 № 65-па «Об утверждении Перечня муниципальных услуг администрации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н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услуг администрации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ное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 Контроль за выполнением,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Ведное:                              А.В.Садик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едно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25.04.2016  № 50-п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услуг администрации  сельского поселения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ное Рамешковского района Тверской области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887"/>
      </w:tblGrid>
      <w:tr>
        <w:trPr>
          <w:trHeight w:val="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 месте жительства, справок о составе семьи, выписок из домовой книги и иных справо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 выписок из  похозяйственной книги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оизводство земляных рабо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граждан малоимущими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из  муниципального жилищного фонда по договору социального найм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молодых семей в качестве нуждающихся в улучшении жилищных услов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зданий, строений, сооружений, помещений, находящихся в  муниципальной собствен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сведений о ранее приватизированном имуществ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сельского поселения и предназначенных для сдачи в аренд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 на вырубку  деревьев  и кустарников на  территории сельского поселения </w:t>
            </w:r>
            <w:bookmarkStart w:id="0" w:name="_GoBack"/>
            <w:bookmarkEnd w:id="0"/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ча письменных разъяснений налогоплательщикам и налоговым агентам по вопросам применения нормативно-правовых актов муниципального образования о местных налогах и сборах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  муниципального жилищного контроля в сельском поселении Ведное Рамешковского района Тверской обла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  муниципального земельного контроля в сельском поселении Ведное Рамешковского района Тверской обла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ие предоставления земельного участ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 котором расположены здание, строение, сооружение, помещение, объекты незавершенного строи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71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40;fld=134" TargetMode="External"/><Relationship Id="rId3" Type="http://schemas.openxmlformats.org/officeDocument/2006/relationships/hyperlink" Target="consultantplus://offline/main?base=MOB;n=137515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6:00Z</dcterms:created>
  <dc:creator>Пользователь</dc:creator>
  <dc:description/>
  <dc:language>en-US</dc:language>
  <cp:lastModifiedBy>Приемная</cp:lastModifiedBy>
  <cp:lastPrinted>2016-04-26T14:39:00Z</cp:lastPrinted>
  <dcterms:modified xsi:type="dcterms:W3CDTF">2016-11-14T14:16:00Z</dcterms:modified>
  <cp:revision>2</cp:revision>
  <dc:subject/>
  <dc:title/>
</cp:coreProperties>
</file>